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443865</wp:posOffset>
            </wp:positionV>
            <wp:extent cx="1172845" cy="11880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41"/>
        <w:gridCol w:w="3176"/>
      </w:tblGrid>
      <w:tr>
        <w:trPr>
          <w:trHeight w:val="155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Karta zgłoszen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pl-PL"/>
              </w:rPr>
              <w:t xml:space="preserve">Aerobik na Orliku – OSiR Malanów </w:t>
              <w:br/>
              <w:t>- osoby pełnoletnie -</w:t>
            </w:r>
          </w:p>
        </w:tc>
      </w:tr>
      <w:tr>
        <w:trPr>
          <w:trHeight w:val="94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mię i Nazwisko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</w:t>
              <w:br/>
              <w:t xml:space="preserve"> zamieszkan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</w:tr>
      <w:tr>
        <w:trPr>
          <w:trHeight w:val="1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pl-PL"/>
              </w:rPr>
            </w:pPr>
            <w:r>
              <w:rPr>
                <w:sz w:val="28"/>
                <w:szCs w:val="20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rażam zgodę na udział w zajęciach sportowych organizowanych przez Ośrodek Sportu i Rekreacji </w:t>
              <w:br/>
              <w:t>w Malanowi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>Wyrażam zgodę na publikację, pokazywanie i wykorzystywanie w zależności od wyboru wizerunku, nazwiska, zdjęć, w dowolnym formacie i we wszystkich mediach istniejących obecnie i w przyszłości na całym świecie do celów informacyjnych i promocyjnych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twierdzam dobry stan zdrowia i brak przeciwwskazań lekarskich do uprawiania sportu.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           </w:t>
            </w:r>
            <w:r>
              <w:rPr>
                <w:sz w:val="16"/>
              </w:rPr>
              <w:t>......................................................                   …………………………………………………………….                               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Data                                                                 Telefon kontaktowy                                                                                 Podpi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3:00Z</dcterms:created>
  <dc:creator>Witkowski</dc:creator>
  <dc:description/>
  <cp:keywords/>
  <dc:language>en-US</dc:language>
  <cp:lastModifiedBy>OSIR</cp:lastModifiedBy>
  <cp:lastPrinted>2015-05-13T09:06:00Z</cp:lastPrinted>
  <dcterms:modified xsi:type="dcterms:W3CDTF">2015-05-15T07:21:00Z</dcterms:modified>
  <cp:revision>6</cp:revision>
  <dc:subject/>
  <dc:title/>
</cp:coreProperties>
</file>